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9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366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21 августа 2024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рябина Владислава Геннад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руководитель ООО ЧОП «Корона», расположенного по адресу: ХМАО-Югра г. Сургут, Пушкина ул, д. 25, кв. 25,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6.2024 г. Скрябин Владислав Геннадьевич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31.05.2024 года по форме ЕФС-1 на 2 застрахованных лица. В соответствии с вышеназванной нормой данная отчетность должна быть представлена в случае прекращения договора не позднее рабочего дня, следующего за днем его прекращения, то есть до 03.06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 Владислав Геннадьевич,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крябина Владислава Геннад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1302/2024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рябина Владислава Геннад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рябина Владислава Геннад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0289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097/2606/2024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